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</w:rPr>
        <w:t>Obec Tvrdošovce, Novozámocká 56, 941 10 TVRDOŠOVCE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28"/>
          <w:szCs w:val="28"/>
        </w:rPr>
      </w:pPr>
      <w:r>
        <w:rPr>
          <w:rFonts w:cs="ArialMT" w:ascii="ArialMT" w:hAnsi="ArialMT"/>
          <w:b/>
          <w:sz w:val="32"/>
          <w:szCs w:val="32"/>
        </w:rPr>
        <w:t>Prihláška do letného tábor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ComicSansMS-Bold" w:ascii="ComicSansMS-Bold" w:hAnsi="ComicSansMS-Bold"/>
          <w:b/>
          <w:bCs/>
          <w:sz w:val="28"/>
          <w:szCs w:val="28"/>
        </w:rPr>
        <w:t>Termín 7. – 11. 7. 2014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Meno: ....................................................................Rodné číslo: 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Škola:.....................................................................Trieda: .........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Bydlisko:.................................................................Tel.: .............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Meno otca: 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Meno matky: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Dieťa bude z tábora odchádzať o...................hod. samo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                                               </w:t>
      </w:r>
      <w:r>
        <w:rPr>
          <w:rFonts w:cs="ArialMT" w:ascii="ArialMT" w:hAnsi="ArialMT"/>
        </w:rPr>
        <w:t xml:space="preserve">len v doprovode rodiča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                                               </w:t>
      </w:r>
      <w:r>
        <w:rPr>
          <w:rFonts w:cs="ArialMT" w:ascii="ArialMT" w:hAnsi="ArialMT"/>
        </w:rPr>
        <w:t>len v doprovode .................................................................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eastAsia="ArialMT" w:cs="ArialMT" w:ascii="ArialMT" w:hAnsi="ArialMT"/>
        </w:rPr>
        <w:t xml:space="preserve">                                                                                               </w:t>
      </w:r>
      <w:r>
        <w:rPr>
          <w:rFonts w:cs="ArialMT" w:ascii="ArialMT" w:hAnsi="ArialMT"/>
          <w:sz w:val="18"/>
          <w:szCs w:val="18"/>
        </w:rPr>
        <w:t>napísať meno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</w:rPr>
        <w:t xml:space="preserve">Aktuálny </w:t>
      </w:r>
      <w:r>
        <w:rPr>
          <w:rFonts w:cs="ArialMT" w:ascii="ArialMT" w:hAnsi="ArialMT"/>
        </w:rPr>
        <w:t>tel. kontakt na rodičov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ind w:left="360" w:right="0" w:hanging="0"/>
        <w:jc w:val="center"/>
        <w:rPr>
          <w:sz w:val="28"/>
        </w:rPr>
      </w:pPr>
      <w:r>
        <w:rPr>
          <w:sz w:val="28"/>
        </w:rPr>
        <w:t>P R E H L Á S E N I E    R O D I Č A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ehlasujem, že moje dieťa je zdravé, v rodine, ani v najbližšom okolí nie je infekčná  choroba a hygienik ani ošetrujúci lekár nenariadil dieťaťu karanténne opatrenie, zvýšený zdravotnícky dozor, alebo lekársky dohľ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Som si vedomý (á) právnych následkov, ktoré by ma postihli v prípade nepravdivosti tohto prehlás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 Black" w:ascii="Arial Black" w:hAnsi="Arial Black"/>
          <w:sz w:val="22"/>
          <w:szCs w:val="22"/>
        </w:rPr>
        <w:t>U nášho dieťaťa upozorňujeme na: (napr. alergie, závažné skutočnosti)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sz w:val="22"/>
          <w:szCs w:val="22"/>
        </w:rPr>
        <w:t>Súhlasím so správou, spracovaním a uchovaním mojich osobných údajov spracovaných Obecným úradom v Tvrdošovciach prostredníctvom Prihlášky do remeselníckeho tábora. Vyhlasujem, že všetky uvedené informácie sú pravdivé a poskytnutie údajov je dobrovoľné a bez dôsledkov s tým, že tieto údaje môžu byť spracované výlučne pre účely Obecného úradu v Tvrdošovciach v zmysle Zák. č.428/2002 Z.z. o ochrane osobných údajov. Súhlas je daný na dobu neurčitú a podľa § 20 ods. 3 cit. zákona je ho možné kedykoľvek písomne odvolať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V Tvrdošovciach, dňa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MT" w:ascii="ArialMT" w:hAnsi="ArialMT"/>
        </w:rPr>
        <w:t>Podpis rodičov..............................................................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 Black" w:ascii="Arial Black" w:hAnsi="Arial Black"/>
          <w:b/>
          <w:bCs/>
          <w:sz w:val="24"/>
          <w:szCs w:val="24"/>
        </w:rPr>
        <w:t>Informácie pre rodičov: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Nástup do tábora je každé ráno v Obecnom dome v Tvrdošovciach o 8.30 a odchod domov je o 16.00 hod. 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eťa si nosí so sebou každý deň preukaz poistenca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ližšie informácie získate priamo v Obecnom dome alebo na: tel.č.: 035/6492 213, 0905 451 105, prípadne na mail. adrese rybarova@tvrdosovce.sk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ihlášku spolu s peniazmi treba odovzdať v Obecnom dome v Tvrdošovciach do</w:t>
      </w:r>
      <w:r>
        <w:rPr>
          <w:rFonts w:cs="ArialMT" w:ascii="ArialMT" w:hAnsi="ArialMT"/>
          <w:b/>
          <w:bCs/>
          <w:sz w:val="20"/>
          <w:szCs w:val="20"/>
        </w:rPr>
        <w:t xml:space="preserve"> 30.</w:t>
      </w:r>
      <w:r>
        <w:rPr>
          <w:rFonts w:cs="ArialMT" w:ascii="ArialMT" w:hAnsi="ArialMT"/>
          <w:b/>
          <w:sz w:val="20"/>
          <w:szCs w:val="20"/>
        </w:rPr>
        <w:t xml:space="preserve"> 6. 2014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Poplatok: </w:t>
      </w:r>
      <w:r>
        <w:rPr>
          <w:rFonts w:cs="ArialMT" w:ascii="ArialMT" w:hAnsi="ArialMT"/>
          <w:b/>
          <w:sz w:val="20"/>
          <w:szCs w:val="20"/>
        </w:rPr>
        <w:t>23,- € / týždeň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 poplatku je zahrnuté: desiata, obedy, olovrant, pitný režim, poistné, kúpalisk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ArialMT">
    <w:charset w:val="ee"/>
    <w:family w:val="swiss"/>
    <w:pitch w:val="default"/>
  </w:font>
  <w:font w:name="ComicSansMS-Bold">
    <w:charset w:val="ee"/>
    <w:family w:val="auto"/>
    <w:pitch w:val="default"/>
  </w:font>
  <w:font w:name="Arial-BoldMT">
    <w:charset w:val="ee"/>
    <w:family w:val="swiss"/>
    <w:pitch w:val="default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25:00Z</dcterms:created>
  <dc:creator>CVČ TREND</dc:creator>
  <dc:description/>
  <dc:language>en-US</dc:language>
  <cp:lastModifiedBy>Obecný dom</cp:lastModifiedBy>
  <cp:lastPrinted>2014-06-16T12:59:00Z</cp:lastPrinted>
  <dcterms:modified xsi:type="dcterms:W3CDTF">2013-06-11T13:48:00Z</dcterms:modified>
  <cp:revision>7</cp:revision>
  <dc:subject/>
  <dc:title>Centrum voľného času Trend, Obrancov mieru 7, 962 12 DETVA</dc:title>
</cp:coreProperties>
</file>